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ель для сигнализации и блокировки марки </w:t>
      </w:r>
      <w:r>
        <w:rPr>
          <w:rFonts w:cs="Times New Roman" w:ascii="Times New Roman" w:hAnsi="Times New Roman"/>
          <w:b/>
          <w:sz w:val="28"/>
          <w:szCs w:val="28"/>
        </w:rPr>
        <w:t xml:space="preserve">СБПу по ГОСТ 31995-2012 </w:t>
      </w:r>
      <w:r>
        <w:rPr>
          <w:rFonts w:cs="Times New Roman" w:ascii="Times New Roman" w:hAnsi="Times New Roman"/>
          <w:sz w:val="28"/>
          <w:szCs w:val="28"/>
        </w:rPr>
        <w:t xml:space="preserve">и магистральные марки </w:t>
      </w:r>
      <w:r>
        <w:rPr>
          <w:rFonts w:cs="Times New Roman" w:ascii="Times New Roman" w:hAnsi="Times New Roman"/>
          <w:b/>
          <w:sz w:val="28"/>
          <w:szCs w:val="28"/>
        </w:rPr>
        <w:t>МКСПЗПу по СТ АО 940240000537-052-2019.</w:t>
      </w:r>
    </w:p>
    <w:p>
      <w:pPr>
        <w:pStyle w:val="Header"/>
        <w:tabs>
          <w:tab w:val="clear" w:pos="4677"/>
          <w:tab w:val="clear" w:pos="9355"/>
        </w:tabs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-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абель для сигнализации и блокировк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олиэтиленовой </w:t>
      </w:r>
      <w:r>
        <w:rPr>
          <w:rFonts w:cs="Times New Roman" w:ascii="Times New Roman" w:hAnsi="Times New Roman"/>
          <w:sz w:val="28"/>
          <w:szCs w:val="28"/>
        </w:rPr>
        <w:t>изоляцией</w:t>
      </w:r>
      <w:r>
        <w:rPr>
          <w:rFonts w:cs="Times New Roman" w:ascii="Times New Roman" w:hAnsi="Times New Roman"/>
          <w:sz w:val="28"/>
          <w:szCs w:val="28"/>
        </w:rPr>
        <w:t xml:space="preserve"> марок СБВГ, СБПу, СБЗПу (без брони), СБВГЭ, СБВГЭнг(А) (с экраном), СБЗПБбШп, СБВБбШвЭнг(А), СБВБбШвнг(А) (в ленточной броне) а также кабели магистральные марки МКСПЗПу (без брони), МКСПЗБбШп (в броне)  предназначены для электрических установок сигнализации, централизации и блокировки, пожарной сигнализации и автоматики при номинальном напряжении 380 В переменного тока частотой 50 Гц или 700 В постоянного тока. </w:t>
      </w:r>
    </w:p>
    <w:p>
      <w:pPr>
        <w:pStyle w:val="Normal"/>
        <w:autoSpaceDE w:val="false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абели могут применяться для прокладки в каналах, туннелях, в коллекторах, в пластмассовых трубопроводах, в земле, в условиях агрессивной среды, если кабель не подвергается значительным растягивающим усилиям, для защиты от влияния внешних электромагнитных помех. Кабели с гидрофобным заполнением могут применяться в условиях повышенной влажности. Кабели в оболочке из поливинилхлоридного пластиката пониженной горючести могут применяться в условиях групповой прокладки. </w:t>
      </w:r>
    </w:p>
    <w:p>
      <w:pPr>
        <w:pStyle w:val="Normal"/>
        <w:numPr>
          <w:ilvl w:val="0"/>
          <w:numId w:val="0"/>
        </w:numPr>
        <w:ind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0" w:hanging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струкция каб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бели сигнально-блокировочные (СБ…) выпускаются с  токопроводящими жилами из медной мягкой  круглой проволоки номинальным диаметром 0,8 мм; 0,9 мм; 1,0 мм.  Кабели сигнально-блокировочные магистральные (МК…) выпускаются с  токопроводящими жилами из медной мягкой  круглой проволоки номинальным диаметром 0,9 мм; 1,2 мм; 1,4 мм. </w:t>
      </w:r>
    </w:p>
    <w:p>
      <w:pPr>
        <w:pStyle w:val="Normal"/>
        <w:autoSpaceDE w:val="false"/>
        <w:ind w:right="0"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autoSpaceDE w:val="false"/>
        <w:ind w:righ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пар в сигнально-блокировочных кабелях от 1 до 30.</w:t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жил – от 3 до 61.</w:t>
      </w:r>
    </w:p>
    <w:p>
      <w:pPr>
        <w:pStyle w:val="Normal"/>
        <w:autoSpaceDE w:val="false"/>
        <w:ind w:right="0" w:firstLine="708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По согласованию с потребителем допускается изготовление кабелей с иным числом пар или жил.</w:t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ind w:righ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пар и четверок в магистральных кабелях от 1 до 40.</w:t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жил – от 3 до 42.</w:t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По согласованию с потребителем допускается изготовление кабелей с иным числом пар, четверок или жил.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right="227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окопроводящую жилу наложена изоляция из полиэтилена в виде сплошного концентрического слоя. </w:t>
      </w:r>
    </w:p>
    <w:p>
      <w:pPr>
        <w:pStyle w:val="Normal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белях с гидрофобным заполнением использован полиэтилен, совместимый с гидрофобным заполнителем.</w:t>
      </w:r>
    </w:p>
    <w:p>
      <w:pPr>
        <w:pStyle w:val="Normal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белях парной скрутки две изолированные жилы «а» и «б» (таблица 1), резко отличающиеся по цвету изоляции, должны быть скручены в пару однонаправленной скруткой с шагом не более 100 мм или разнонаправленной скруткой со средним шагом на одном периоде скрутки не более 100 мм.</w:t>
      </w:r>
    </w:p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632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ый номер пар в элементарном пучке или сердечнике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и расцветка жилы в пар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ая (натуральная)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ая (синя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анжевая (желт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ичн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ая (чер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ая (синя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анжевая (желт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ичн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ая (чер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ая (натуральная)</w:t>
            </w:r>
          </w:p>
        </w:tc>
      </w:tr>
    </w:tbl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очные жилы или пары скручены в элементарные пучки или сердечник однонаправленной (повивной или пучковой) или разнонаправленной скруткой.</w:t>
      </w:r>
    </w:p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днонаправленной повивной скрутке жилы или пары вне зависимости от их числа скручены в сердечник концентрическими повивами. </w:t>
      </w:r>
    </w:p>
    <w:p>
      <w:pPr>
        <w:pStyle w:val="Normal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белях четверочной скрутки четыре изолированные жилы разного цвета скручены в звездную четверку однонаправленной скруткой с шагом не более 100 мм или разнонаправленной скруткой со средним шагом на одном периоде скрутки не более 100 мм.</w:t>
      </w:r>
    </w:p>
    <w:p>
      <w:pPr>
        <w:pStyle w:val="Normal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 изоляции жил соответствует указанному в таблице 2.</w:t>
      </w:r>
    </w:p>
    <w:p>
      <w:pPr>
        <w:pStyle w:val="Normal"/>
        <w:spacing w:before="100" w:after="10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жи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цветка жил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тый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ичнев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ый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ый</w:t>
            </w:r>
          </w:p>
        </w:tc>
      </w:tr>
    </w:tbl>
    <w:p>
      <w:pPr>
        <w:pStyle w:val="Normal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ind w:right="-1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рдечник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Жилы, пары или четверки скручены в сердечник или элементарный пучок. Элементарные пучки скручены в сердечник.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ждом повиве сердечника, скрученного из элементарных пучков имеется счетный и направляющий элементарные пучки, отличающиеся друг от друга и от остальных пучков цветом скрепляющих нитей или лент. </w:t>
      </w:r>
    </w:p>
    <w:p>
      <w:pPr>
        <w:pStyle w:val="Normal"/>
        <w:autoSpaceDE w:val="false"/>
        <w:ind w:righ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белях влагонепроницаемых марок «З» свободное пространство сердечника заполнено гидрофобным заполнителем.</w:t>
      </w:r>
    </w:p>
    <w:p>
      <w:pPr>
        <w:pStyle w:val="Normal"/>
        <w:autoSpaceDE w:val="false"/>
        <w:ind w:righ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беле марки МКСПВБВнг(А)-LS поверх сердечника кабеля наложена продольно или спирально лента из водоблокирующего материала.</w:t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дечник кабеля с водоблокирующими лентами или гидрофобным заполнителем должен быть влагонепроницаемым.</w:t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рх сердечника кабеля наложена с перекрытием поясная изоляция из полиэтилентерефталатной ленты. По согласованию изготовителя с потребителем поверх поясной изоляции допускается наложение экрана из алюмополимерной ленты.</w:t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ран</w:t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юмополимерную ленту с номинальной толщиной алюминиевого слоя не менее 0,15 мм накладывают продольно или спирально с перекрытием не менее 15 %. Алюмополимерная лента наложена металлом внутрь. Под экраном проложена контактная медная проволока номинальным диаметром 0,4-0,6 мм.</w:t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firstLine="7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рх поясной изоляции или экрана кабелей  наложена оболочка из светостабилизированного полиэтилена.</w:t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27"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лочка</w:t>
      </w:r>
    </w:p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кабелях СБВГ и СБВБГ – из ПВХ пластиката;</w:t>
      </w:r>
    </w:p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кабелях СБВГнг, СБВБГнг(А), СБВБбШвнг(А) и т.п – из пластиката пониженной горючести;</w:t>
      </w:r>
    </w:p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кабелях СБПБ, СБЗПБ, СБЗПБбШв, СБЗПБбШп, МКСПЗПу, МКСПЗБбШп и т.п. – из полиэтилена;</w:t>
      </w:r>
    </w:p>
    <w:p>
      <w:pPr>
        <w:pStyle w:val="Normal"/>
        <w:autoSpaceDE w:val="false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кабеле МКСПВБВнг(А)-LS – из ПВХ пластиката пониженной пожарной опасности, с пониженным дымо- и газовыделением.</w:t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27"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роня</w:t>
      </w:r>
    </w:p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ели могут иметь броню из двух стальных оцинкованных лент, допускается наложение брони взамок. По согласованию с потребителем стальные ленты могут быть не оцинкованными.</w:t>
      </w:r>
    </w:p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27"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ружная оболочка</w:t>
      </w:r>
    </w:p>
    <w:p>
      <w:pPr>
        <w:pStyle w:val="Normal"/>
        <w:shd w:fill="FFFFFF" w:val="clear"/>
        <w:spacing w:before="100" w:after="100"/>
        <w:ind w:right="-1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рх брони накладывается наружная оболочка (защитный шланг) - «Шв» или «Шп», в зависимости от материала оболочки кабеля.</w:t>
      </w:r>
    </w:p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указаний в заказе – кабели изготавливаются с оболочкой черного цвета. </w:t>
      </w:r>
    </w:p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ические параметры кабелей соответствую  значениям, указанным в таблице 3.</w:t>
      </w:r>
    </w:p>
    <w:p>
      <w:pPr>
        <w:pStyle w:val="Normal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готовление кабелей по согласованию с заказчиком: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разметкой метража на оболочке кабеля;</w:t>
      </w:r>
    </w:p>
    <w:p>
      <w:pPr>
        <w:pStyle w:val="Normal"/>
        <w:shd w:fill="FFFFFF" w:val="clear"/>
        <w:spacing w:before="100" w:after="100"/>
        <w:ind w:right="-1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иным числом пар, четверок или жил;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цветной внешней оболочкой (красной, белой, синей или другого цвета)</w:t>
      </w:r>
    </w:p>
    <w:p>
      <w:pPr>
        <w:pStyle w:val="Normal"/>
        <w:shd w:fill="FFFFFF" w:val="clear"/>
        <w:spacing w:before="100" w:after="10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блица 3. </w:t>
      </w:r>
      <w:r>
        <w:rPr/>
        <w:t>Технические характеристики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 В переменного тока частотой 50 Гц или 700 В постоянного ток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 изоляции при эксплуатации, пересчитанное на 1 км длины и t=+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 менее (постоянный то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00 МОм для кабелей без гидрофобного заполнения сердечника;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00 МОм для кабелей гидрофобного заполнения сердечник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 токопроводящих жил, пересчитанное на 1 км длины при  t=+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 более (постоянный то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лы диаметром 0,8 мм – 36,6 Ом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лы диаметром 0,9 мм – 28,8 Ом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лы диаметром 1,0 мм – 23,3 Ом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лы диаметром 1,2 мм – 15,8 Ом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лы диаметром 1,4 мм – 11,9 Ом.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тельное напряжение между жилами, экраном и броней в течение 1 мин, (частота тока 0,05кГц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В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емкость, пересчитанная на 1000 м длины, не более (частота тока 0,8 или 1,0кГц)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 кабелей парной скрутк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 кабелей с одиночными жил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нФ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 нФ.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тухания пар кабелей парной скрутки, пересчитанный на 1000 м длины и температуру 20 ºС, не более (частота тока 0,8кГц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лы диаметром 0,8 мм – 1,18 дБ/км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лы диаметром 0,9 мм – 1,04 дБ/км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лы диаметром 1,0 мм – 0,94 дБ/км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лы диаметром 1,2 мм – 0,94 дБ/км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лы диаметром 1,4 мм – 0,82 дБ/км.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ое затухание на ближнем конце между любыми парами кабелей парной скрутки на длине 300* м, не менее (частота тока 0,8кГц)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100 % значени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80 % знач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дБ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 дБ.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чание: при другой фактической длине кабел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применяются коэффициенты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0·1g(L/300) или -4,34·1n(L/300)</w:t>
            </w:r>
          </w:p>
        </w:tc>
      </w:tr>
      <w:tr>
        <w:trPr>
          <w:trHeight w:val="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окружающей среды, верхний пред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6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окружающей среды, нижний пред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ри температуре, не ниж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радиус изгиба кабелей, не мене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 расчетных наружных диаметров кабеля – для бронированных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расчетных наружных диаметров кабеля – для не бронированных с экраном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расчетных наружных диаметров кабеля – для всех остальных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 кабелей, не мен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 - для кабелей без гидрофобного заполнения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 - для кабелей с гидрофобным заполнением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эксплуатации, не мен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дня ввода кабелей в эксплуатацию</w:t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на 1 лист под рису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ие характерис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проводящие медные жилы общей скруткой, парами и четверками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опроволочные, диаметрами 0,8мм; 0,9мм; 1,0мм; 1,2мм; 1,4м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экран скрученного сердечника 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юминиевая фольга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юмополиэтиленовая лен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 могут иметь защитную броню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е стальные оцинкованные ленты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й лентой «взамок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ий диапазон эксплуатации от -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+6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температура монтажа –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 влагонепроницаемы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» - гидрофобный заполнитель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Б» - водоблокирующая лен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эксплуатации не менее 4,5 год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 не менее 12 лет для кабелей без гидрофобного заполнения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 не менее 17 лет для кабелей с гидрофобным заполн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2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54:00Z</dcterms:created>
  <dc:creator>Алексей В. Шишкин</dc:creator>
  <dc:description/>
  <cp:keywords/>
  <dc:language>en-US</dc:language>
  <cp:lastModifiedBy>Shishkin</cp:lastModifiedBy>
  <cp:lastPrinted>2024-02-08T13:43:00Z</cp:lastPrinted>
  <dcterms:modified xsi:type="dcterms:W3CDTF">2024-07-25T07:17:00Z</dcterms:modified>
  <cp:revision>3</cp:revision>
  <dc:subject/>
  <dc:title>Кабель контрольный с изоляцией и оболочкой из поливинилхлоридного пластиката марки КВВГ по ГОСТ 1508-78 и ГОСТ 26411-85</dc:title>
</cp:coreProperties>
</file>