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ь силовой с изоляцией и оболочкой из поливинилхлоридного пластиката марки </w:t>
      </w:r>
      <w:r>
        <w:rPr>
          <w:rFonts w:cs="Times New Roman" w:ascii="Times New Roman" w:hAnsi="Times New Roman"/>
          <w:b/>
          <w:sz w:val="28"/>
          <w:szCs w:val="28"/>
        </w:rPr>
        <w:t>ВВГ по ГОСТ 31996-2012.</w:t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л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цией</w:t>
      </w:r>
      <w:r>
        <w:rPr>
          <w:rFonts w:cs="Times New Roman" w:ascii="Times New Roman" w:hAnsi="Times New Roman"/>
          <w:sz w:val="28"/>
          <w:szCs w:val="28"/>
        </w:rPr>
        <w:t xml:space="preserve"> марок ВВГ (без брони), ВВГЭ (в общем экране), ВБШв (в ленточной броне), ВКШв (в проволочной броне из стальных проволок)  предназначены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е</w:t>
      </w:r>
      <w:r>
        <w:rPr>
          <w:rFonts w:cs="Times New Roman" w:ascii="Times New Roman" w:hAnsi="Times New Roman"/>
          <w:sz w:val="28"/>
          <w:szCs w:val="28"/>
        </w:rPr>
        <w:t xml:space="preserve"> 0,66 и 1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ой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Г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 могут применяться в одиночной прокладке в сухих и влажных производственных помещениях, на специальных кабельных эстакадах, в блоках, а также для прокладки на открытом воздухе. Также кабели могут применяться в групповой прокладке в земле (траншеях), помещениях, туннелях, каналах, шахтах, а также на открытом воздухе, если кабель не подвергается значительным растягивающим усилиям, но при наличии опасности механических повреждений в процессе эксплуатации, в системах противопожарной защиты, функционирование которых необходимо в условиях пожара. Для электропроводок в жилых и общественных зданиях,</w:t>
      </w:r>
      <w:r>
        <w:rPr>
          <w:rFonts w:cs="Times New Roman" w:ascii="Times New Roman" w:hAnsi="Times New Roman"/>
          <w:sz w:val="28"/>
          <w:szCs w:val="28"/>
        </w:rPr>
        <w:t xml:space="preserve"> огнестойк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вы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кабелей приведены в таблице 6.</w:t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рукция каб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ели выпускаются с одно- или многопроволочными токопроводящими медными жилами круглой или секторной (сегментной) формой класса 1 или 2 по ГОСТ 22483 (таблица 1).</w:t>
      </w:r>
    </w:p>
    <w:p>
      <w:pPr>
        <w:pStyle w:val="Normal"/>
        <w:shd w:fill="FFFFFF" w:val="clear"/>
        <w:spacing w:before="100" w:after="100"/>
        <w:ind w:right="-1" w:hanging="0"/>
        <w:jc w:val="center"/>
        <w:rPr/>
      </w:pPr>
      <w:r>
        <w:rPr/>
        <w:t>Таблица 1</w:t>
      </w:r>
    </w:p>
    <w:tbl>
      <w:tblPr>
        <w:tblW w:w="95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80"/>
        <w:gridCol w:w="270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жил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ое сечение жилы, мм²</w:t>
            </w:r>
          </w:p>
        </w:tc>
      </w:tr>
      <w:tr>
        <w:trPr>
          <w:trHeight w:val="6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торная (сегментная)</w:t>
            </w:r>
          </w:p>
        </w:tc>
      </w:tr>
      <w:tr>
        <w:trPr/>
        <w:tc>
          <w:tcPr>
            <w:tcW w:w="3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проволочные жил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- 1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проволочные ж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- 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- 300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токопроводящих ж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00" w:after="100"/>
        <w:ind w:left="720" w:right="-1" w:hanging="7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ая форма – в одножильных кабелях всех сечений и многожильных кабелях с жилами номинальным сечением до 300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00" w:after="100"/>
        <w:ind w:left="720" w:right="-1" w:hanging="7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торная форма – в 3-х, 4-х и 5-ти жильных кабелях сечением жил 70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олее.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льное сечение и число жил указано в таблице 2.</w:t>
      </w:r>
    </w:p>
    <w:p>
      <w:pPr>
        <w:pStyle w:val="Normal"/>
        <w:shd w:fill="FFFFFF" w:val="clear"/>
        <w:spacing w:before="100" w:after="100"/>
        <w:ind w:right="-1" w:hanging="0"/>
        <w:jc w:val="center"/>
        <w:rPr/>
      </w:pPr>
      <w:r>
        <w:rPr/>
        <w:t>Таблица 2</w:t>
      </w:r>
    </w:p>
    <w:tbl>
      <w:tblPr>
        <w:tblW w:w="924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420"/>
        <w:gridCol w:w="3240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ое сечение основных жил, мм²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ое напряжение, кВ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 2, 3, 4 и 5</w:t>
            </w:r>
          </w:p>
        </w:tc>
        <w:tc>
          <w:tcPr>
            <w:tcW w:w="3420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-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- 240</w:t>
            </w:r>
          </w:p>
        </w:tc>
      </w:tr>
      <w:tr>
        <w:trPr>
          <w:trHeight w:val="1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 2, 3 и 4</w:t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- 400</w:t>
            </w:r>
          </w:p>
        </w:tc>
      </w:tr>
      <w:tr>
        <w:trPr>
          <w:trHeight w:val="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- 1000</w:t>
            </w:r>
          </w:p>
        </w:tc>
      </w:tr>
    </w:tbl>
    <w:p>
      <w:pPr>
        <w:pStyle w:val="Normal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жи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ыр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 пятижи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ьш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нулев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зем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PE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копроводящ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ьш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гл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тор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проволо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отн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ис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е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tbl>
      <w:tblPr>
        <w:tblW w:w="545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36"/>
        <w:gridCol w:w="533"/>
        <w:gridCol w:w="531"/>
        <w:gridCol w:w="332"/>
        <w:gridCol w:w="355"/>
        <w:gridCol w:w="525"/>
        <w:gridCol w:w="510"/>
        <w:gridCol w:w="522"/>
        <w:gridCol w:w="548"/>
        <w:gridCol w:w="531"/>
        <w:gridCol w:w="520"/>
        <w:gridCol w:w="428"/>
        <w:gridCol w:w="528"/>
        <w:gridCol w:w="516"/>
        <w:gridCol w:w="521"/>
        <w:gridCol w:w="528"/>
        <w:gridCol w:w="541"/>
      </w:tblGrid>
      <w:tr>
        <w:trPr>
          <w:trHeight w:val="61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ое сечение, мм²</w:t>
            </w:r>
          </w:p>
        </w:tc>
      </w:tr>
      <w:tr>
        <w:trPr>
          <w:trHeight w:val="637" w:hRule="atLeast"/>
        </w:trPr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6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левая или зазем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</w:tbl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hd w:fill="FFFFFF" w:val="clear"/>
        <w:spacing w:before="100" w:after="100"/>
        <w:ind w:right="-1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с заказчиком допускается изготовление кабелей с иным числом жил.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гнестойких кабелях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верх токопроводящих жил наложена обмотка из двух слюдосодержащих лент, которые при пожаре не позволяют жилам замыкаться между собой.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ляция жил может быть изготовлена из материала: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» - поливинилхлоридный пластикат, в том числе пониженной горючести и пониженной пожарной опасности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» - пластикат из полиэтилена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в» - пластикат из сшитого полиэтилена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 изоляции многожильных кабелей указан в таблице 4. Изоляция одножильных кабелей может быть любого цвета. Расцветка должна быть сплошной или в виде продольной полосы шириной не менее 1 мм.</w:t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л в кабеле, шт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золяции жилы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жилы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жел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желтый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желтый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ли натуральный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По согласованию с заказчиком.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заказчиком допускается другое сочетание цветов изоляции основных жи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ляция одножильных кабелей может быть любого цвета из указанных в таблице 4 по согласованию с заказчиком.</w:t>
      </w:r>
    </w:p>
    <w:p>
      <w:pPr>
        <w:pStyle w:val="Normal"/>
        <w:shd w:fill="FFFFFF" w:val="clear"/>
        <w:spacing w:before="100" w:after="100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ляция нулевой жилы (N) должна быть синего цвета. Изоляция жилы заземления (PE) должна быть двухцветной – зелено-желтой.  Допускается по согласованию с заказчиком маркировка основных изолированных жил цифрами, начиная с единицы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лированные жилы должны быть скручены в общий сердечник. Допускается изготовление двух и трёх жильных кабелей в плоском исполнении «-П» с токопроводящими жилами сечением до 16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ительно. 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крученные жилы кабелей всех марок должна быть наложена лента из полиэтилентерефталатной пленки. Допускается изготовление кабелей без наложения ленты по скрученным жилам при условии сохранения подвижности жил и свободного отделения оболочки от изоляции при разделке кабелей.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ая изоляция (подушка) должна быть выпрессована из материала изоляции или из поливинилхлоридного пластиката или наложена обмоткой или продольно лентами из полиэтилентерефталатной пленки, нетканого полотна, поливинилхлоридного пластиката или другого равноценного материала. В кабелях пониженной горючести или пониженной пожарной опасности поясная изоляция (внутренняя экструдированная оболочка) из поливинилхлоридного пластиката пониженной пожарной опасности, которая должна заполнять все промежутки между жилами.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ран и защитная броня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Э» - экран в виде обмотки из медных проволок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» - броня из двух стальных лент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» - броня из стальных оцинкованных проволок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 брони накладывается наружная оболочка (защитный шланг) - «Шв» или «Шп», в зависимости от материала оболочки кабеля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лочка силовых кабелей изготавливается из материалов указанных в таблице 5.</w:t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атериала обо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ожарной опас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материала оболочки, тип исполнения кабеля в соответствии с показателем пожарной опасности (по ГОСТ 31565-20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индек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ов, не распространяющая горение при одиночной прокладк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горючести, не распространяющая горение при групповой прокладке по категории 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пожарной опасности, не распространяющая горение при групповой прокладке по категории А, с пониженным дымо- и газовыделение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SLT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пожарной опасности, не распространяющая горение при групповой прокладке по категории А, с пониженным дымо- и газовыделением, с низкой токсичностью продуктов гор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ели огнестойкие с оболочкой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LSLT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ели огнестойкие, с оболочкой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, с низкой токсичностью продуктов горения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казаний в заказе – кабели изготавливаются с оболочкой черного цвета.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 кабелей по согласованию с заказчиком: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разметкой метража на оболочке кабеля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числом и номинальным сечением жил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классом гибкости токопроводящих жил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ветной внешней оболочкой (красной, белой, синей или другого цвета)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блица 6. </w:t>
      </w:r>
      <w:r>
        <w:rPr/>
        <w:t>Технические характеристики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е напряжение номинальной частотой 50 Гц: 0,66 кВ; 1 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изоляции при эксплуатации, пересчитанное на 1 км длины и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МОм для изоляции из полиэтил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МОм для ПВХ изоляции сечением 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Ом для ПВХ изоляции сечением от 2,5÷4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Ом для ПВХ изоляции сечением от 6,0÷10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МОм для ПВХ изоляции сечением от 10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токопроводящих жил при 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Т 22483-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кабелей переменным напряжением частотой 50 Гц (10 мин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В для кабелей с номинальным напряжением 0,66 кВ;</w:t>
            </w:r>
          </w:p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В для кабелей с номинальным напряжением 1,0 к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верхний пре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нижний пре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 температуре, не ниж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бочая температура жи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ойкость кабелей с индекс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80 минут при воздействии пламени и температуры не менее +7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монтажные и  эксплуатационные радиусы изгиба кабелей, не мене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дножильных - 10 расчетных наружных диаметров кабеля;</w:t>
            </w:r>
          </w:p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ногожильных – 7,5  расчетных наружных диаметров кабел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кабелей,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,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ввода кабелей в эксплуатацию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ые токовые нагрузки кабелей с медными жилами должны соответствовать указанным в таблице 7.</w:t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7</w:t>
      </w:r>
    </w:p>
    <w:tbl>
      <w:tblPr>
        <w:tblW w:w="96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1080"/>
        <w:gridCol w:w="1440"/>
        <w:gridCol w:w="1080"/>
        <w:gridCol w:w="1620"/>
        <w:gridCol w:w="1601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-льное сечение жилы, мм²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ковые нагрузки кабелей с изоляцией из ПЭ и ПВХ пластиката, А*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х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жильных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жильных***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е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18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_________________</w:t>
            </w:r>
          </w:p>
          <w:p>
            <w:pPr>
              <w:pStyle w:val="Normal"/>
              <w:ind w:right="22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 Для определения токовых нагрузок кабелей с изоляцией из вулканизированного ПЭ при прокладке на воздухе и в земле данные нагрузки должны быть соответственно умножены на коэффициенты 1,16 и 1,13; для определения токовых нагрузок кабелей, проложенных в воде, нагрузки для прокладки в земле должны быть умножены на коэффициент 1,3.</w:t>
            </w:r>
          </w:p>
          <w:p>
            <w:pPr>
              <w:pStyle w:val="Normal"/>
              <w:ind w:right="22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 Токовые нагрузки даны для работы на постоянном токе.</w:t>
            </w:r>
          </w:p>
          <w:p>
            <w:pPr>
              <w:pStyle w:val="Normal"/>
              <w:ind w:right="227" w:firstLine="18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 Также и для четырехжильных кабелей с нулевой жилой меньшего сечения. Для определения токовых нагрузок четырехжильных кабелей с жилами равного сечения в четырехпроводных сетях при нагрузке во всех жилах в нормальном режиме данные нагрузки должны быть умножены на коэффициент 0,93.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/>
        <w:t>Таблица на 1 лист под рису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проводящие медные жилы сечением от 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0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слом жил от 1 до 5, класс гибкости 1-2 по ГОСТ 224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могут иметь экран из медных проволок «Э»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могут иметь защитную броню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- две стальные оцинкованные ленты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»- в виде повива стальных оцинкованных провол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диапазон эксплуатации от -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+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температура монтажа –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ойкие кабели «FR» сохраняют работоспособность в условиях воздействия пламени не менее 180 минут (ПО1 по ГОСТ 31565-20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не менее 5 ле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не менее 30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"/>
      <w:lvlJc w:val="left"/>
      <w:pPr>
        <w:tabs>
          <w:tab w:val="num" w:pos="1818"/>
        </w:tabs>
        <w:ind w:left="1818" w:hanging="11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7Exact">
    <w:name w:val="Основной текст (7) Exact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182"/>
      <w:ind w:right="0" w:hanging="0"/>
      <w:jc w:val="left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8:00Z</dcterms:created>
  <dc:creator>Алексей В. Шишкин</dc:creator>
  <dc:description/>
  <cp:keywords/>
  <dc:language>en-US</dc:language>
  <cp:lastModifiedBy>Сергей О. Аверьянов</cp:lastModifiedBy>
  <cp:lastPrinted>2024-02-06T10:08:00Z</cp:lastPrinted>
  <dcterms:modified xsi:type="dcterms:W3CDTF">2024-03-27T08:35:00Z</dcterms:modified>
  <cp:revision>24</cp:revision>
  <dc:subject/>
  <dc:title>Кабель контрольный с изоляцией и оболочкой из поливинилхлоридного пластиката марки КВВГ по ГОСТ 1508-78 и ГОСТ 26411-85</dc:title>
</cp:coreProperties>
</file>