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и связи симметричные мар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 ГОСТ 55429-2012 (СТ АО 940240000537-034-2013)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и связи симметричные марок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эксплуатации в структурированных кабельных системах передачи сигналов в частотном диапазоне до 1000 МГц при рабочем напряжении не более 145 В переменного тока частотой 50 Гц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могу применяться как для одиночной прокладки в кабельных сооружениях и производственных помещениях, так и для групповой прокладки в местах постоянного присутствия персонала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опроводящие жилы однопроволоч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или многопроволочные</w:t>
      </w:r>
      <w:r>
        <w:rPr>
          <w:rFonts w:cs="Times New Roman" w:ascii="Times New Roman" w:hAnsi="Times New Roman"/>
          <w:sz w:val="28"/>
          <w:szCs w:val="28"/>
        </w:rPr>
        <w:t xml:space="preserve"> из медной мягк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или медной луженой провол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0"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ind w:right="227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льное число пар, четверок в кабелях должно соответствовать указанному значению в таблице 1. </w:t>
      </w:r>
    </w:p>
    <w:p>
      <w:pPr>
        <w:pStyle w:val="Normal"/>
        <w:ind w:right="227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88"/>
      </w:tblGrid>
      <w:tr>
        <w:trPr>
          <w:trHeight w:val="5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каб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ое число пар, четверок</w:t>
            </w:r>
          </w:p>
        </w:tc>
      </w:tr>
      <w:tr>
        <w:trPr>
          <w:trHeight w:val="517" w:hRule="atLeast"/>
        </w:trPr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U/UTP, F/UTP, U/UTQ, F/UTQ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U/FTP, F/FTP, U/FTQ, F/FTQ 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, 10, 16, 25</w:t>
            </w:r>
          </w:p>
        </w:tc>
      </w:tr>
    </w:tbl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о согласованию с потребителем допускается изготовление кабелей с иным числом пар, четве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яция токопроводящих жил из полиэтилена сплошная в виде концентрического слоя, герметичная, без посторонних включений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по согласованию с потребителем в условном обозначении кабелей указывать значение AWG (American Wire Gauge System - американская система маркирования толщи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од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значений AWG диаметру токопроводящих жил кабеля  приведено в таблиц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окопроводящих жил кабеля, мм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</w:tbl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дечник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елях парной скрутки две изолированные жилы («а» и «b»), разного цвета скручены в пару, в кабелях четверочной скрутки четыре изолированные жилы («а», «b», «с», «d») разного цвета скручены в звездную четверку однонаправленной скруткой. В четверке две жилы, расположенные по диагонали («а» и «b») и («с» и «d»), образуют рабочую пару. 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паре нанесение цвета изоляции жилы «b» на изоляцию жилы «а» в виде продольной сплошной или прерывистой одной или более полосы, либо в виде кольцевых (поперечных) полос на расстоянии 35 см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скрутки от 8 до 25 мм. Шаги скрутки каждой пары (четверки) различные и некратные.</w:t>
      </w:r>
    </w:p>
    <w:p>
      <w:pPr>
        <w:pStyle w:val="Style15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цветка изоляции жил в элементарном пучке или в 25-парном пучке, или сердечнике соответствует указанным в таблице 3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40"/>
        <w:gridCol w:w="2627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ар в элементарном или 25-парном пучке, или сердечнике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расцветка жил в паре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лый 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ни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ичнев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асны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ичнев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рны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ичнев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ы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ний 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ичнев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олетовы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ни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ичневый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ый </w:t>
            </w:r>
          </w:p>
        </w:tc>
      </w:tr>
    </w:tbl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цветка изоляции жил в элементарном или главном пучке, или сердечнике до 25 четверок соответствует указанным в таблице 4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1620"/>
        <w:gridCol w:w="154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ментарном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чке, или сердечнике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расцветка жил в четверк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ы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экранированные или отдельно экранированные пары (четверки) скручены в элементарные пучки или сердечники с числом не более 10 пар (5 четверок). Скрутка в сердечник кабеля (до 5 пар и 5 четверок) осуществлена однонаправленной скруткой с шагом не более 350 мм. Сердечник 10-парного  кабеля скручивается из двух 5-парных элементарных пучков с шагом не более 500 мм. </w:t>
      </w:r>
    </w:p>
    <w:p>
      <w:pPr>
        <w:pStyle w:val="Normal"/>
        <w:ind w:right="227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беле с числом пар не более двух допускается по согласованию с заказчиком не скручивать пары в сердечник (плоское исполн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цветка скрепляющих элементов элементарных пучков соответствует указанным в таблице 5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элементарного пуч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крепляющих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элементарного пуч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крепляющих элементов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ий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Оранж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Зеле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Коричн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Сер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Оранж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Зеле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Коричн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Серый</w:t>
            </w:r>
          </w:p>
        </w:tc>
      </w:tr>
    </w:tbl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 сердечника кабелей допускается наложение с перекрытием скрепляющей обмотки из полиамидных, полиэтиленовых или полиэтилентерефталатных лент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ран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елях с отдельно экранированными элементами на скрученные пары и в кабелях с общим экраном поверх сердечника накладывается один из следующих типов экранов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алюмофлекса и проложенной под ним медной луженой контактной проволокой номинальным диаметром 0,4 мм;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алюмополиэтиленовой ленты и проложенной под ней медной луженой контактной проволокой номинальным диаметром 0,4 мм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офлекс и алюмополиэтиленовую ленту накладывают алюминиевым слоем внутрь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лочка</w:t>
      </w:r>
    </w:p>
    <w:p>
      <w:pPr>
        <w:pStyle w:val="Normal"/>
        <w:spacing w:lineRule="atLeast" w:line="0"/>
        <w:ind w:right="2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сердечника или скрепляющей обмотки, или поверх экрана кабелей наложена оболочка из поливинилхлоридного пластиката, поливинилхлоридного пластиката пониженной пожарной опасности, поливинилхлоридного пластиката пониженной пожарной опасности с низкой токсичностью продуктов горения, полиэтилена в соответствии с таблицей 6.</w:t>
      </w:r>
    </w:p>
    <w:p>
      <w:pPr>
        <w:pStyle w:val="Normal"/>
        <w:spacing w:lineRule="atLeast" w:line="0"/>
        <w:ind w:right="227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лочка – сплошная, поверхность – ровная, без вмятин, трещин и рисок, выводящих толщину оболочки за минимальное значение.</w:t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 оболочкой допускается прокладывать разрывную нить из синтетических материалов.</w:t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tLeast" w:line="0"/>
        <w:ind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930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 и тип исполнения оболоч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венное обозначение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 оболочки:</w:t>
            </w:r>
          </w:p>
          <w:p>
            <w:pPr>
              <w:pStyle w:val="Style15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ветостабилизированный полиэтиле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ливинилхлоридный пластика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оливинилхлоридный пластикат пониженной  пожарной 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оливинилхлоридный пластикат пониженной пожарной опасности с низкой токсичностью продуктов гор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E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VC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VC LS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VC LS LTx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 исполнения в части показателей пожарной безопас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распространяющие горение при одиночной проклад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распространяющие горение при групповой прокладке, с пониженным дымо- и газовыделени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распространяющие горение при групповой прокладке, с пониженным дымо- и газовыделением, с низкой токсичностью продуктов го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 обозначения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г(A)-LS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г(A)-LSLTx</w:t>
            </w:r>
          </w:p>
        </w:tc>
      </w:tr>
    </w:tbl>
    <w:p>
      <w:pPr>
        <w:pStyle w:val="Normal"/>
        <w:autoSpaceDE w:val="false"/>
        <w:ind w:right="0" w:firstLine="70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0"/>
        <w:ind w:right="2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ях марки U/UTP Cat 5e PE SC, F/UTP Cat 5e PE SC оболочку накладывают одновременно на сердечник кабеля и параллельно уложенный через разделительную перемычку трос из стальных проволок. По согласованию с потребителем допускается изготовление кабеля с тросом из стальных оцинкованных проволок.</w:t>
      </w:r>
    </w:p>
    <w:p>
      <w:pPr>
        <w:pStyle w:val="Normal"/>
        <w:spacing w:lineRule="atLeast" w:line="0"/>
        <w:ind w:right="227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льный диаметр троса кабеля 1,0 мм. </w:t>
      </w:r>
    </w:p>
    <w:p>
      <w:pPr>
        <w:pStyle w:val="Normal"/>
        <w:spacing w:lineRule="atLeast" w:line="0"/>
        <w:ind w:right="2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потребителем допускается изготовление кабелей с другим диаметром троса.</w:t>
      </w:r>
    </w:p>
    <w:p>
      <w:pPr>
        <w:pStyle w:val="Normal"/>
        <w:spacing w:lineRule="atLeast" w:line="0"/>
        <w:ind w:right="2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перемычки: высота от 1,5 мм до 2,0 мм включительно, толщина от 0,9 мм до 1,2 мм.</w:t>
      </w:r>
    </w:p>
    <w:p>
      <w:pPr>
        <w:pStyle w:val="Normal"/>
        <w:ind w:right="22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ая толщина оболочки троса — 0,8 мм, минимальная толщина —0,5 мм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8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– трос; 2 – сердечник кабеля; d – диаметр изолированного троса;</w:t>
      </w:r>
    </w:p>
    <w:p>
      <w:pPr>
        <w:pStyle w:val="Normal"/>
        <w:autoSpaceDE w:val="false"/>
        <w:ind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 – диаметр кабеля; h – высота кабеля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унок 1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классом токопроводящих жил;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номинальным диаметром жил;</w:t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скрученных пар, четверок;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араметры кабелей соответствуют значениям, указанным в таблице 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>
          <w:trHeight w:val="90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trHeight w:val="914" w:hRule="atLeast"/>
        </w:trPr>
        <w:tc>
          <w:tcPr>
            <w:tcW w:w="7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.3pt" to="-2.35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ей жилы постоянному току, пересчитанное на 1000 м длины и температуру 20 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Ом, не более: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абелей с однопроволочной жилой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абелей с многопроволочной жилой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672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ческая асимметрия жил в рабочей паре в кабелях категорий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и 5, %, не боле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е, 6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, не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ческая асимметрия жил между парами в кабелях категорий 5е, 6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, не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золяции токопроводящих жил, пересчитанное на 1000 м длины, МОм, не мене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18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ое напряжение между жилами и между всеми жилами и экранами, кВ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го тока в течение 1 ми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го тока в течение 2 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нного тока частотой  50 Гц в течение 1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нного тока частотой  50 Гц в течение 2 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ёмкость, пересчитанная на 1000 м длины на частоте 0,8 кГц или 1,0 кГц, нФ, не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5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ная асимметрия пар по отношению к земле для неэкранированных кабелей и по отношению к экрану для экранированных кабелей на частоте 0,8 или 1,0 кГц, пересчитанная на длину 1000 м  для кабелей категории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и 5, пФ, не боле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е, 6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Ф, не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8. </w:t>
      </w:r>
      <w:r>
        <w:rPr/>
        <w:t>Технические характеристик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кабелей в оболоч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всех остальных кабел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абелей в оболоч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сех оста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диус изгиба кабелей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наружных диаметров кабел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>
          <w:trHeight w:val="1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на 1 лист под рисун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оводящие медные жилы скрученные парами (х2), четверками (х4) в сердечник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проволочные, номинальным диаметром: 0,52мм, 0,57мм, 0,64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 (или) индивидуальный экран скрученного сердечника и (или) пары (четверки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алюмофлекс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алюмополиэтиленовой л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диапазон эксплуатации от -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монтажа –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п оболочки: 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г(A)-L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не распространяющие горение при групповой прокладке, с пониженным дымо- и газовыделение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г(A)-LSLT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не распространяющие горение при групповой прокладке, с пониженным дымо- и газовыделением, с низкой токсичностью продуктов го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не менее 3 ле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15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left="1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раткий обратный адрес"/>
    <w:basedOn w:val="Normal"/>
    <w:qFormat/>
    <w:pPr>
      <w:suppressAutoHyphens w:val="true"/>
      <w:ind w:right="0" w:hanging="0"/>
      <w:jc w:val="left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74;&#1086;&#1076;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8:00Z</dcterms:created>
  <dc:creator>Алексей В. Шишкин</dc:creator>
  <dc:description/>
  <cp:keywords/>
  <dc:language>en-US</dc:language>
  <cp:lastModifiedBy>Shishkin</cp:lastModifiedBy>
  <cp:lastPrinted>2024-02-11T11:10:00Z</cp:lastPrinted>
  <dcterms:modified xsi:type="dcterms:W3CDTF">2024-02-11T05:24:00Z</dcterms:modified>
  <cp:revision>52</cp:revision>
  <dc:subject/>
  <dc:title>Кабель контрольный с изоляцией и оболочкой из поливинилхлоридного пластиката марки КВВГ по ГОСТ 1508-78 и ГОСТ 26411-85</dc:title>
</cp:coreProperties>
</file>