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абель контрольный с изоляцией и оболочкой из поливинилхлоридного пластиката марки </w:t>
      </w:r>
      <w:r>
        <w:rPr>
          <w:rFonts w:cs="Times New Roman" w:ascii="Times New Roman" w:hAnsi="Times New Roman"/>
          <w:b/>
          <w:sz w:val="28"/>
          <w:szCs w:val="28"/>
        </w:rPr>
        <w:t>КВВГ по ГОСТ 1508-78 и ГОСТ 26411-85.</w:t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5" w:firstLine="540"/>
        <w:rPr/>
      </w:pPr>
      <w:r>
        <w:rPr>
          <w:rFonts w:cs="Times New Roman" w:ascii="Times New Roman" w:hAnsi="Times New Roman"/>
          <w:sz w:val="28"/>
          <w:szCs w:val="28"/>
        </w:rPr>
        <w:t>Кабели марок КВВГ (без брони), КВВГЭ (в общем экране), КВБбШв (в ленточной броне), КВКбШв (в проволочной броне из стальных проволок)  предназначены для неподвижного присоединения к электрическим приборам, аппаратам, сборкам зажимов электрических распределительных устройств с номинальным переменным напряжением до 660 В частоты до 100 Гц или постоянным напряжением до 1000 В.</w:t>
      </w:r>
    </w:p>
    <w:p>
      <w:pPr>
        <w:pStyle w:val="Header"/>
        <w:tabs>
          <w:tab w:val="clear" w:pos="4677"/>
          <w:tab w:val="clear" w:pos="9355"/>
        </w:tabs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ели могут применяться в одиночной прокладке в помещениях, каналах, туннелях, в земле (траншеях), в том числе в условиях агрессивной среды и в местах, подверженных воздействию блуждающих токов, если кабель подвергается значительным растягивающим усилиям. Также могут применяться в групповой прокладке в помещениях, каналах, туннелях, в земле (траншеях), в системах противопожарной защиты, функционирование которых необходимо в условиях пожара, если кабель не подвергается значительным растягивающим усилиям, при наличии опасности механических повреждений в процессе эксплуатации. При наличии брони из стальных проволок кабель может выдерживать значительные растягивающие усилия.</w:t>
      </w:r>
    </w:p>
    <w:p>
      <w:pPr>
        <w:pStyle w:val="Normal"/>
        <w:numPr>
          <w:ilvl w:val="0"/>
          <w:numId w:val="0"/>
        </w:numPr>
        <w:ind w:right="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right="0"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струкция кабел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ная однопроволочная токопроводящая жила круглой формы класса 1 по ГОСТ 22483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льное сечение и число жил указано в таблице.</w:t>
      </w:r>
    </w:p>
    <w:tbl>
      <w:tblPr>
        <w:tblW w:w="89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7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инальное сечение жилы, мм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жи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5; 1; 1,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; 5; 7; 10; 14; 19; 27; 37; 52; 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; 5; 7; 10; 14; 19; 27; 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; 6; 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; 7; 10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гласованию с заказчиком допускается изготовление кабелей с иным числом жил.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гнестойких кабелях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R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верх токопроводящих жил наложена обмотка из двух слюдосодержащих лент, которые при пожаре не позволяют жилам замыкаться между собой.</w:t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ляция жил может быть изготовлена из материала: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» - поливинилхлоридный пластикат, в том числе пониженной горючести и пониженной пожарной опасности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» - пластикат из полиэтилена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в» - пластикат из сшитого полиэтилена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ировка изолированных жил цветовая или цифровая (расстояние между цифрами не более 35мм).  Кабели, не имеющие в обозначении марки букву «Ц»,  должны быть иметь в каждом повиве счетную пару, изолированные жилы которой по цвету должны отличаться друг от друга и от остальных жил. Цветовая маркировка должна быть сплошной или в виде продольных полос шириной не менее 1 мм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олированные жилы должны быть скручены в общий сердечник. Допускается изготовление двух, трёх и четырёх жильных кабелей в плоском исполнении «-П». </w:t>
      </w:r>
    </w:p>
    <w:p>
      <w:pPr>
        <w:pStyle w:val="Normal"/>
        <w:shd w:fill="FFFFFF" w:val="clear"/>
        <w:ind w:right="227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крученные жилы кабелей всех марок должна быть наложена лента из полиэтилентерефталатной пленки. Допускается изготовление кабелей без наложения ленты по скрученным жилам при условии сохранения подвижности жил и свободного отделения оболочки от изоляции при разделке кабелей.</w:t>
      </w:r>
    </w:p>
    <w:p>
      <w:pPr>
        <w:pStyle w:val="Normal"/>
        <w:shd w:fill="FFFFFF" w:val="clear"/>
        <w:ind w:right="227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ран и защитная броня: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Э» - экран в виде обмотки из алюминиевой или медной фольги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б» - поясная изоляция («подушка») и броня из двух стальных лент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б» - поясная изоляция («подушка») и броня из стальных проволок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рх брони накладывается наружная оболочка (защитный шланг) - «Шв» или «Шп», в зависимости от материала оболочки кабеля.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/>
        <w:t>Оболочка кабелей изготавливается из материалов указанных в таблице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атериала обол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пожарной опас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материала оболочки, тип исполнения кабеля в соответствии с показателем пожарной опасности (по ГОСТ 31565-201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 индек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ов, не распространяющие горение при одиночной прокладке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горючести, не распространяющие горение при групповой прокладке по категории 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SLT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лочка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, с низкой токсичностью продуктов горе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ели огнестойкие с оболочкой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г(А)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FRLSLT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ели огнестойкие, с оболочкой из ПВХ пластиката пониженной пожарной опасности, не распространяющие горение при групповой прокладке по категории А, с пониженным дымо- и газовыделением, с низкой токсичностью продуктов горения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казаний в заказе – кабели изготавливаются с оболочкой черного цвета. 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готовление кабелей по согласованию с заказчиком: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числом и номинальным сечением жил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ным классом токопроводящих жил;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цветной внешней оболочкой (красной, белой, синей или другого цвета)</w:t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/>
      </w:pPr>
      <w:r>
        <w:rPr/>
        <w:t>Технические характеристики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нное напряжение до 660 В с частотой до 100 Г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ное напряжение до 1000 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изоляции при эксплуатации, пересчитанное на 1 км длины и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0 МОм для изоляции из полиэтиле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 МОм для ПВХ изоляции сечением от 0,75÷1,5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 МОм для ПВХ изоляции сечением от 2,5÷4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МОм для ПВХ изоляции сечением от 6,0÷10,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сопротивление токопроводящих жил при  t=+2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ГОСТ 22483-20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кабелей переменным напряжением частотой 50 Гц (5 ми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верхний пре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окружающей среды, нижний пред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и температуре, не ниж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ронированные: - 1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ированные: - 7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абочая температура жи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7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стойкость кабелей с индекс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80 минут при воздействии пламени и температуры не менее +7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й радиус изгиба кабелей,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бронированных - 10 расчетных наружных диаметров кабеля;</w:t>
            </w:r>
          </w:p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ебронированных – 6  расчетных наружных диаметров каб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 кабелей,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(при прокладке в помещениях, туннелях, каналах - 25 лет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эксплуатации, не мене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ind w:right="-1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27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18:00Z</dcterms:created>
  <dc:creator>Алексей В. Шишкин</dc:creator>
  <dc:description/>
  <cp:keywords/>
  <dc:language>en-US</dc:language>
  <cp:lastModifiedBy>Shishkin</cp:lastModifiedBy>
  <cp:lastPrinted>2024-01-31T15:22:00Z</cp:lastPrinted>
  <dcterms:modified xsi:type="dcterms:W3CDTF">2024-02-07T09:47:00Z</dcterms:modified>
  <cp:revision>14</cp:revision>
  <dc:subject/>
  <dc:title/>
</cp:coreProperties>
</file>