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и гибкие с поливинилхлоридной изоляцией и оболочкой марки </w:t>
      </w:r>
      <w:r>
        <w:rPr>
          <w:rFonts w:cs="Times New Roman" w:ascii="Times New Roman" w:hAnsi="Times New Roman"/>
          <w:b/>
          <w:sz w:val="28"/>
          <w:szCs w:val="28"/>
        </w:rPr>
        <w:t>КГВВ по СТ РК 2338 -2103.</w:t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ели гибкие марок КГВВ, КГВВнг(А) (без брони), КГВВЭ, КГВЭВ (в общем экране), КГВБбВ (в ленточной броне) предназначены для передачи и распределения электроэнергии в силовых цепях (660 В и 1000 В) и цепях контроля и управления на станках и механизмах при напряжении до 660 В переменного тока частотой до 60 Гц или постоянном напряжении до 1000 В, применяемые при нестационарной прокладке. </w:t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и могут применяться для фиксированного монтажа силовых цепей и цепей управления на станках и механизмах. Для стационарного монтажа с радиусом изгиба не менее пяти наружных диаметров кабеля. </w:t>
      </w:r>
    </w:p>
    <w:p>
      <w:pPr>
        <w:pStyle w:val="Normal"/>
        <w:autoSpaceDE w:val="fals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Кабели гибкие огнестойкие (с индексом «</w:t>
      </w:r>
      <w:r>
        <w:rPr>
          <w:rFonts w:cs="Times New Roman" w:ascii="Times New Roman" w:hAnsi="Times New Roman"/>
          <w:sz w:val="28"/>
          <w:szCs w:val="28"/>
          <w:lang w:val="en-US"/>
        </w:rPr>
        <w:t>FR</w:t>
      </w:r>
      <w:r>
        <w:rPr>
          <w:rFonts w:cs="Times New Roman" w:ascii="Times New Roman" w:hAnsi="Times New Roman"/>
          <w:sz w:val="28"/>
          <w:szCs w:val="28"/>
        </w:rPr>
        <w:t xml:space="preserve">») могут применяться для прокладки в системах противопожарной защиты. Для электропроводок в операционных отделениях больниц, цепей аварийного электроснабжения и питания оборудования, функционирующих при пожаре. </w:t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ция кабеля 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ная многопроволочная токопроводящая жила круглой формы соответствует требованиям ГОСТ 22483 (КГ - 4; 5 класс, КПГ - 5 класс)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льное сечение жилы и число жил в кабеле соответствует значениям, указанным в Таблице 1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/>
      </w:pPr>
      <w:r>
        <w:rPr/>
        <w:t>Таблица 1</w:t>
      </w:r>
    </w:p>
    <w:tbl>
      <w:tblPr>
        <w:tblW w:w="101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260"/>
        <w:gridCol w:w="720"/>
        <w:gridCol w:w="1260"/>
        <w:gridCol w:w="691"/>
        <w:gridCol w:w="558"/>
        <w:gridCol w:w="900"/>
        <w:gridCol w:w="93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ка кабеля 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ое сечение жилы, мм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-24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жил в кабел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ВВ, КГВВЭ, КГВВнг(А), КГВВЭнг(А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; 7; 10; 14; 19; 24; 27; 30; 37; 48; 52;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; 7; 10; 14; 19; 24; 27; 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; 7; 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ВЭВ, КГВЭВнг(А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ГВВнг(А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7; 10; 12; 14; 19; 27; 37; 48; 52; 6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; 7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ГВВ, КПГВВнг(А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ПГВВнг(А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ВВнг(А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ГВЭВнг(А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5; 7; 10; 14; 19; 24; 27; 30; 37; 48; 52;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; 10; 14; 19; 24; 27; 30; 37; 48; 52; 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; 7; 10; 19; 24; 27; 30; 37; 48; 52; 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; 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с заказчиком допускается изготовление кабелей с иным числом жил.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гнестойких кабелях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верх токопроводящих жил наложена обмотка из двух слюдосодержащих лент, которые при пожаре не позволяют жилам замыкаться между собой.</w:t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копроводящие жилы одножильных и многожильных кабелей всех сечений должны быть круглой формы. Трех-, четырех- и пятижильные кабели могут иметь все жилы одинакового сечения или одну жилу меньшего сечения (жилу заземления или нулевую).</w:t>
      </w:r>
    </w:p>
    <w:p>
      <w:pPr>
        <w:pStyle w:val="Normal"/>
        <w:autoSpaceDE w:val="false"/>
        <w:ind w:right="0"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льные сечения нулевой или жилы заземления соответствуют значениям, указанным в Таблице 2.</w:t>
      </w:r>
    </w:p>
    <w:p>
      <w:pPr>
        <w:pStyle w:val="Normal"/>
        <w:autoSpaceDE w:val="false"/>
        <w:ind w:right="0"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/>
      </w:pPr>
      <w:r>
        <w:rPr/>
        <w:t>Таблица 2</w:t>
      </w:r>
    </w:p>
    <w:tbl>
      <w:tblPr>
        <w:tblW w:w="100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2"/>
        <w:gridCol w:w="551"/>
        <w:gridCol w:w="551"/>
        <w:gridCol w:w="551"/>
        <w:gridCol w:w="546"/>
        <w:gridCol w:w="547"/>
        <w:gridCol w:w="547"/>
        <w:gridCol w:w="547"/>
        <w:gridCol w:w="547"/>
        <w:gridCol w:w="547"/>
        <w:gridCol w:w="547"/>
        <w:gridCol w:w="576"/>
        <w:gridCol w:w="576"/>
        <w:gridCol w:w="576"/>
        <w:gridCol w:w="5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жилы</w:t>
            </w:r>
          </w:p>
        </w:tc>
        <w:tc>
          <w:tcPr>
            <w:tcW w:w="8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ое сечение жилы, мм²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улевая жи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а зазем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ляция жил может быть изготовлена из материала: 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» - поливинилхлоридный пластикат, в том числе пониженной горючести и пониженной пожарной опасности.</w:t>
      </w:r>
    </w:p>
    <w:p>
      <w:pPr>
        <w:pStyle w:val="Normal"/>
        <w:autoSpaceDE w:val="false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ляция жил экструдирована, плотно прилегает к жилам, без посторонних включений, наружная поверхность изоляции жил без вмятин, пузырей и трещин, выводящих толщину изоляции за предельные отклонения. Изоляция огнестойких кабелей наложена поверх термического барьера из слюдосодержащих лент.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 изоляции многожильных кабелей с числом жил до 5 включительно указан в таблице 3. Изоляция одножильных кабелей может быть любого цвета. Расцветка жил сплошная (кольцевая) или в виде двух продольных (диаметрально расположенных) полос шириной не менее 1 мм.</w:t>
      </w:r>
    </w:p>
    <w:p>
      <w:pPr>
        <w:pStyle w:val="Normal"/>
        <w:shd w:fill="FFFFFF" w:val="clear"/>
        <w:spacing w:before="100" w:after="10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л в кабеле, шт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золяции жилы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жилы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жел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жел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-желтый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нев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</w:tr>
    </w:tbl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белях с числом жил свыше 5 – маркировка цифровая (расстояние между цифрами не более 50мм), начиная с «нуля». </w:t>
      </w:r>
    </w:p>
    <w:p>
      <w:pPr>
        <w:pStyle w:val="Normal"/>
        <w:autoSpaceDE w:val="false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ляция нулевой жилы синего цвета - (N). Изоляция жилы заземления двухцветная (зелено-желтая) - (РЕ).</w:t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лированные жилы скручены концентрическими повивами в сердечник с шагом скрутки не более: для КГ – 20 Dск, для КПГ – 16 Dск, где Dск- диаметр окружности, описанной по скрученным жилам. 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крученные жилы кабелей всех марок наложена лента из полиэтилентерефталатной пленки. Допускается изготовление кабелей без наложения ленты по скрученным жилам при условии сохранения подвижности жил и свободного отделения оболочки от изоляции при разделке кабелей.</w:t>
      </w:r>
    </w:p>
    <w:p>
      <w:pPr>
        <w:pStyle w:val="Normal"/>
        <w:autoSpaceDE w:val="false"/>
        <w:ind w:right="0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оболочка выполнена из поливинилхлоридного пластиката или поливинилхлоридного пластиката пониженной пожарной опасности. Допускается вместо внутренней оболочки обмотка пластмассовой пленкой или другого равноценного материала.</w:t>
      </w:r>
    </w:p>
    <w:p>
      <w:pPr>
        <w:pStyle w:val="Normal"/>
        <w:autoSpaceDE w:val="false"/>
        <w:ind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оболочка не должна свариваться с изоляцией и при разделке кабеля должна отделяться без повреждения изоляции.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кран: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» - экран в виде обмотки из алюминиевой (алюмополимерной) или медной фольги.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 экрана накладывается наружная оболочка - «В» в зависимости от материала оболочки кабеля.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/>
        <w:t>Оболочка кабелей изготавливается из материалов указанных в таблице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атериала обо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ожарной опас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материала оболочки, тип исполнения кабеля в соответствии с показателем пожарной опасности (по ГОСТ 31565-2012)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индекс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лочка из ПВХ пластикатов, не распространяющие горение при одиночной прокладк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г(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лочка из ПВХ пластиката пониженной горючести, не распространяющие горение при групповой прокладке по категории 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лочка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R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ели огнестойкие с оболочкой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казаний в заказе – кабели изготавливаются с оболочкой черного цвета.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 кабелей по согласованию с заказчиком: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числом и номинальным сечением жил;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классом токопроводящих жил;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ветной внешней оболочкой (красной, белой, синей или другого цвета);</w:t>
      </w:r>
    </w:p>
    <w:p>
      <w:pPr>
        <w:pStyle w:val="Normal"/>
        <w:shd w:fill="FFFFFF" w:val="clear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гибкими из алюминиевого сплава токопроводящими жилами;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защитным слоем в виде брони из двух стальных лент.</w:t>
      </w:r>
    </w:p>
    <w:p>
      <w:pPr>
        <w:pStyle w:val="Normal"/>
        <w:shd w:fill="FFFFFF" w:val="clear"/>
        <w:ind w:righ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/>
        <w:t>Технические характеристики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нное напряжение номинальной частотой 50 Гц: 660 В; 1000 В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нное напряжение до 660 В с частотой 60 Гц или постоянное напряжение до 1000 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изоляции при эксплуатации, пересчитанное на 1 км длины и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 МОм для ПВХ изоляции сечением от 0,5÷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Ом для ПВХ изоляции сечением от 2,5÷4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Ом для ПВХ изоляции сечением 6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МОм для ПВХ изоляции сечением от 10÷24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токопроводящих жил при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бол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Т 22483-2021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кабелей переменным напряжением частотой 50 Гц  (10 мин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000 В для кабелей на номинальное напряжение 660 В; </w:t>
            </w:r>
          </w:p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00 В для кабелей на номинальное напряжение 1000 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верхний пре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нижний пре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 температуре, не ниж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бочая температура жи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температура токопроводящих жил огнестойких кабелей по условию невозгорания кабеля при коротком замыка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радиус изгиба кабелей, не мен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расчетных наружных диаметров кабел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кабелей, не мен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лет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, не мене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/>
        <w:t>Таблица на 1 лист под рисун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проводящие медные жилы сечением от 0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24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ислом жил от 1 до 61, класс гибкости 4-5 по ГОСТ 224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могут иметь экран из алюминиевой или медной ленты «Э»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и могут иметь защитную броню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б»- две стальные оцинкованные лен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й диапазон эксплуатации от -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о +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температура монтажа –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ойкие кабел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охраняют работоспособность в условиях воздействия пламени не менее 90мину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 не менее 3 лет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не менее 12 л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8:00Z</dcterms:created>
  <dc:creator>Алексей В. Шишкин</dc:creator>
  <dc:description/>
  <cp:keywords/>
  <dc:language>en-US</dc:language>
  <cp:lastModifiedBy>Сергей О. Аверьянов</cp:lastModifiedBy>
  <cp:lastPrinted>2024-02-12T16:59:00Z</cp:lastPrinted>
  <dcterms:modified xsi:type="dcterms:W3CDTF">2024-03-18T07:13:00Z</dcterms:modified>
  <cp:revision>27</cp:revision>
  <dc:subject/>
  <dc:title/>
</cp:coreProperties>
</file>