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ind w:right="-5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Кабель силовой с изоляцией и оболочкой из поливинилхлоридного пластиката марки </w:t>
      </w:r>
      <w:r>
        <w:rPr>
          <w:rFonts w:cs="Times New Roman" w:ascii="Times New Roman" w:hAnsi="Times New Roman"/>
          <w:b/>
          <w:sz w:val="28"/>
          <w:szCs w:val="28"/>
        </w:rPr>
        <w:t>АВВГ по ГОСТ 31996-2012.</w:t>
      </w:r>
    </w:p>
    <w:p>
      <w:pPr>
        <w:pStyle w:val="Header"/>
        <w:tabs>
          <w:tab w:val="clear" w:pos="4677"/>
          <w:tab w:val="clear" w:pos="9355"/>
        </w:tabs>
        <w:ind w:right="-5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л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стмасс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ляцией</w:t>
      </w:r>
      <w:r>
        <w:rPr>
          <w:rFonts w:cs="Times New Roman" w:ascii="Times New Roman" w:hAnsi="Times New Roman"/>
          <w:sz w:val="28"/>
          <w:szCs w:val="28"/>
        </w:rPr>
        <w:t xml:space="preserve"> марок АВВГ и АсВВГ (без брони), АВВГЭ и АсВВГЭ (в общем экране), АВБШв и АсВБШв (в ленточной броне), АВКШв и АсВКШв (в проволочной броне из стальных проволок)  предназначены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циона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яжение</w:t>
      </w:r>
      <w:r>
        <w:rPr>
          <w:rFonts w:cs="Times New Roman" w:ascii="Times New Roman" w:hAnsi="Times New Roman"/>
          <w:sz w:val="28"/>
          <w:szCs w:val="28"/>
        </w:rPr>
        <w:t xml:space="preserve"> 0,66 и 1 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той</w:t>
      </w:r>
      <w:r>
        <w:rPr>
          <w:rFonts w:cs="Times New Roman" w:ascii="Times New Roman" w:hAnsi="Times New Roman"/>
          <w:sz w:val="28"/>
          <w:szCs w:val="28"/>
        </w:rPr>
        <w:t xml:space="preserve"> 50 </w:t>
      </w:r>
      <w:r>
        <w:rPr>
          <w:rFonts w:cs="Times New Roman" w:ascii="Times New Roman" w:hAnsi="Times New Roman"/>
          <w:sz w:val="28"/>
          <w:szCs w:val="28"/>
        </w:rPr>
        <w:t>Гц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ели могут применяться в одиночной прокладке в сухих и влажных производственных помещениях, на специальных кабельных эстакадах, в блоках, а также для прокладки на открытом воздухе. Также кабели могут применяться в групповой прокладке в земле (траншеях), помещениях, туннелях, каналах, шахтах, а также на открытом воздухе, если кабель не подвергается значительным растягивающим усилиям, но при наличии опасности механических повреждений в процессе эксплуатации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я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лад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ж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мо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овыде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чно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характеристики кабелей приведены в таблице 6.</w:t>
      </w:r>
    </w:p>
    <w:p>
      <w:pPr>
        <w:pStyle w:val="Normal"/>
        <w:numPr>
          <w:ilvl w:val="0"/>
          <w:numId w:val="0"/>
        </w:numPr>
        <w:ind w:right="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0" w:hanging="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струкция кабел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бели выпускаются с одно- или многопроволочными токопроводящими алюминиевыми или из алюминиевого сплава жилами круглой или секторной (сегментной) формой класса 1 или 2 по ГОСТ 22483 (таблица 1).</w:t>
      </w:r>
    </w:p>
    <w:p>
      <w:pPr>
        <w:pStyle w:val="Normal"/>
        <w:shd w:fill="FFFFFF" w:val="clear"/>
        <w:spacing w:before="100" w:after="100"/>
        <w:ind w:right="-1" w:hanging="0"/>
        <w:jc w:val="center"/>
        <w:rPr/>
      </w:pPr>
      <w:r>
        <w:rPr/>
        <w:t>Таблица 1</w:t>
      </w:r>
    </w:p>
    <w:tbl>
      <w:tblPr>
        <w:tblW w:w="95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880"/>
        <w:gridCol w:w="2700"/>
      </w:tblGrid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жилы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инальное сечение жилы, мм²</w:t>
            </w:r>
          </w:p>
        </w:tc>
      </w:tr>
      <w:tr>
        <w:trPr>
          <w:trHeight w:val="64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гл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торная (сегментная)</w:t>
            </w:r>
          </w:p>
        </w:tc>
      </w:tr>
      <w:tr>
        <w:trPr/>
        <w:tc>
          <w:tcPr>
            <w:tcW w:w="3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нопроволочные жилы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5 - 95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ногопроволочные жи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- 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- 300</w:t>
            </w:r>
          </w:p>
        </w:tc>
      </w:tr>
    </w:tbl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токопроводящих ж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00" w:after="100"/>
        <w:ind w:left="720" w:right="-1" w:hanging="75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углая форма – в одножильных кабелях всех сечений и многожильных кабелях с жилами номинальным сечением до 300 м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00" w:after="100"/>
        <w:ind w:left="720" w:right="-1" w:hanging="7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торная форма – в 3-х, 4-х и 5-ти жильных кабелях сечением жил 70 м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более. 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инальное сечение и число жил указано в таблице 2.</w:t>
      </w:r>
    </w:p>
    <w:p>
      <w:pPr>
        <w:pStyle w:val="Normal"/>
        <w:shd w:fill="FFFFFF" w:val="clear"/>
        <w:spacing w:before="100" w:after="100"/>
        <w:ind w:right="-1" w:hanging="0"/>
        <w:jc w:val="center"/>
        <w:rPr/>
      </w:pPr>
      <w:r>
        <w:rPr/>
        <w:t>Таблица 2</w:t>
      </w:r>
    </w:p>
    <w:tbl>
      <w:tblPr>
        <w:tblW w:w="924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3420"/>
        <w:gridCol w:w="3240"/>
      </w:tblGrid>
      <w:tr>
        <w:trPr/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инальное сечение основных жил, мм²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инальное напряжение, кВ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584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 2, 3, 4 и 5</w:t>
            </w:r>
          </w:p>
        </w:tc>
        <w:tc>
          <w:tcPr>
            <w:tcW w:w="3420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5 - 50</w:t>
            </w:r>
          </w:p>
        </w:tc>
        <w:tc>
          <w:tcPr>
            <w:tcW w:w="3240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5 - 240</w:t>
            </w:r>
          </w:p>
        </w:tc>
      </w:tr>
      <w:tr>
        <w:trPr>
          <w:trHeight w:val="16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 2, 3 и 4</w:t>
            </w:r>
          </w:p>
        </w:tc>
        <w:tc>
          <w:tcPr>
            <w:tcW w:w="3420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5 - 400</w:t>
            </w:r>
          </w:p>
        </w:tc>
      </w:tr>
      <w:tr>
        <w:trPr>
          <w:trHeight w:val="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5 - 1000</w:t>
            </w:r>
          </w:p>
        </w:tc>
      </w:tr>
    </w:tbl>
    <w:p>
      <w:pPr>
        <w:pStyle w:val="Normal"/>
        <w:spacing w:before="100" w:after="10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Многожиль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бе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eastAsia="ru-RU"/>
        </w:rPr>
        <w:t>м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т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л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в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тыре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 пятижиль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бе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гу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л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ньш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нулеву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землен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(PE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блиц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. </w:t>
      </w:r>
      <w:r>
        <w:rPr>
          <w:rFonts w:cs="Times New Roman" w:ascii="Times New Roman" w:hAnsi="Times New Roman"/>
          <w:sz w:val="28"/>
          <w:szCs w:val="28"/>
          <w:lang w:eastAsia="ru-RU"/>
        </w:rPr>
        <w:t>Токопроводящ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л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ньш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ж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ы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ругл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ктор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проволоч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плотнен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исим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ас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бе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 </w:t>
      </w:r>
    </w:p>
    <w:tbl>
      <w:tblPr>
        <w:tblW w:w="5300" w:type="pct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23"/>
        <w:gridCol w:w="629"/>
        <w:gridCol w:w="706"/>
        <w:gridCol w:w="521"/>
        <w:gridCol w:w="522"/>
        <w:gridCol w:w="522"/>
        <w:gridCol w:w="478"/>
        <w:gridCol w:w="468"/>
        <w:gridCol w:w="458"/>
        <w:gridCol w:w="522"/>
        <w:gridCol w:w="704"/>
        <w:gridCol w:w="529"/>
        <w:gridCol w:w="524"/>
        <w:gridCol w:w="528"/>
        <w:gridCol w:w="702"/>
      </w:tblGrid>
      <w:tr>
        <w:trPr>
          <w:trHeight w:val="6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0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ы</w:t>
            </w:r>
          </w:p>
        </w:tc>
        <w:tc>
          <w:tcPr>
            <w:tcW w:w="8436" w:type="dxa"/>
            <w:gridSpan w:val="1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инальное сечение, мм²</w:t>
            </w:r>
          </w:p>
        </w:tc>
      </w:tr>
      <w:tr>
        <w:trPr>
          <w:trHeight w:val="637" w:hRule="atLeast"/>
        </w:trPr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63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левая или зазем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</w:tr>
    </w:tbl>
    <w:p>
      <w:pPr>
        <w:pStyle w:val="Normal"/>
        <w:shd w:fill="FFFFFF" w:val="clear"/>
        <w:spacing w:before="100" w:after="10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shd w:fill="FFFFFF" w:val="clear"/>
        <w:spacing w:before="100" w:after="100"/>
        <w:ind w:right="-1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гласованию с заказчиком допускается изготовление кабелей с иным числом жил.</w:t>
      </w:r>
    </w:p>
    <w:p>
      <w:pPr>
        <w:pStyle w:val="Normal"/>
        <w:shd w:fill="FFFFFF" w:val="clear"/>
        <w:spacing w:before="100" w:after="100"/>
        <w:ind w:right="-1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оляция жил может быть изготовлена из материала: 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» - поливинилхлоридный пластикат, в том числе пониженной горючести и пониженной пожарной опасности;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» - пластикат из полиэтилена;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в» - пластикат из сшитого полиэтилена.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вет изоляции многожильных кабелей указан в таблице 4. Изоляция одножильных кабелей может быть любого цвета. Расцветка должна быть сплошной или в виде продольной полосы шириной не менее 1 мм.</w:t>
      </w:r>
    </w:p>
    <w:p>
      <w:pPr>
        <w:pStyle w:val="Normal"/>
        <w:shd w:fill="FFFFFF" w:val="clear"/>
        <w:spacing w:before="100" w:after="10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4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5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жил в кабеле, шт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изоляции жилы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жилы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*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й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нев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-желт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нев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нев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-желтый*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нев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-желтый</w:t>
            </w:r>
          </w:p>
        </w:tc>
      </w:tr>
      <w:tr>
        <w:trPr/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Или натуральный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 По согласованию с заказчиком.</w:t>
            </w:r>
          </w:p>
        </w:tc>
      </w:tr>
    </w:tbl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гласованию с заказчиком допускается другое сочетание цветов изоляции основных жил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ляция одножильных кабелей может быть любого цвета из указанных в таблице 4 по согласованию с заказчиком.</w:t>
      </w:r>
    </w:p>
    <w:p>
      <w:pPr>
        <w:pStyle w:val="Normal"/>
        <w:shd w:fill="FFFFFF" w:val="clear"/>
        <w:spacing w:before="100" w:after="100"/>
        <w:ind w:right="-1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оляция нулевой жилы (N) должна быть синего цвета. Изоляция жилы заземления (PE) должна быть двухцветной – зелено-желтой.  Допускается по согласованию с заказчиком маркировка основных изолированных жил цифрами, начиная с единицы.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олированные жилы должны быть скручены в общий сердечник. Допускается изготовление двух и трёх жильных кабелей в плоском исполнении «-П» с токопроводящими жилами сечением до 16 м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ительно. </w:t>
      </w:r>
    </w:p>
    <w:p>
      <w:pPr>
        <w:pStyle w:val="Normal"/>
        <w:shd w:fill="FFFFFF" w:val="clear"/>
        <w:ind w:right="227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крученные жилы кабелей всех марок должна быть наложена лента из полиэтилентерефталатной пленки. Допускается изготовление кабелей без наложения ленты по скрученным жилам при условии сохранения подвижности жил и свободного отделения оболочки от изоляции при разделке кабелей.</w:t>
      </w:r>
    </w:p>
    <w:p>
      <w:pPr>
        <w:pStyle w:val="Normal"/>
        <w:shd w:fill="FFFFFF" w:val="clear"/>
        <w:ind w:right="227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сная изоляция (подушка) должна быть выпрессована из материала изоляции или из поливинилхлоридного пластиката или наложена обмоткой или продольно лентами из полиэтилентерефталатной пленки, нетканого полотна, поливинилхлоридного пластиката или другого равноценного материала. В кабелях пониженной горючести или пониженной пожарной опасности поясная изоляция (внутренняя экструдированная оболочка) из поливинилхлоридного пластиката пониженной пожарной опасности, которая должна заполнять все промежутки между жилами.</w:t>
      </w:r>
    </w:p>
    <w:p>
      <w:pPr>
        <w:pStyle w:val="Normal"/>
        <w:shd w:fill="FFFFFF" w:val="clear"/>
        <w:ind w:right="227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кран и защитная броня</w:t>
      </w:r>
    </w:p>
    <w:p>
      <w:pPr>
        <w:pStyle w:val="Normal"/>
        <w:shd w:fill="FFFFFF" w:val="clear"/>
        <w:spacing w:before="100" w:after="100"/>
        <w:ind w:right="-1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Э» - экран в виде обмотки из медных проволок;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Б» - броня из двух стальных лент;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» - броня из стальных оцинкованных проволок.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ерх брони накладывается наружная оболочка (защитный шланг) - «Шв» или «Шп», в зависимости от материала оболочки кабеля.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лочка силовых кабелей изготавливается из материалов указанных в таблице 5.</w:t>
      </w:r>
    </w:p>
    <w:p>
      <w:pPr>
        <w:pStyle w:val="Normal"/>
        <w:shd w:fill="FFFFFF" w:val="clear"/>
        <w:spacing w:before="100" w:after="10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5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значение материала обол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пожарной опас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материала оболочки, тип исполнения кабеля в соответствии с показателем пожарной опасности (по ГОСТ 31565-2012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 индекс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лочка из ПВХ пластикатов, не распространяющая горение при одиночной прокладке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г(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лочка из ПВХ пластиката пониженной горючести, не распространяющая горение при групповой прокладке по категории 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г(А)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лочка из ПВХ пластиката пониженной пожарной опасности, не распространяющая горение при групповой прокладке по категории А, с пониженным дымо- и газовыделением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г(А)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SLT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лочка из ПВХ пластиката пониженной пожарной опасности, не распространяющая горение при групповой прокладке по категории А, с пониженным дымо- и газовыделением, с низкой токсичностью продуктов горения</w:t>
            </w:r>
          </w:p>
        </w:tc>
      </w:tr>
    </w:tbl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тсутствии указаний в заказе – кабели изготавливаются с оболочкой черного цвета. 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готовление кабелей по согласованию с заказчиком: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разметкой метража на оболочке кабеля;</w:t>
      </w:r>
    </w:p>
    <w:p>
      <w:pPr>
        <w:pStyle w:val="Normal"/>
        <w:shd w:fill="FFFFFF" w:val="clear"/>
        <w:spacing w:before="100" w:after="100"/>
        <w:ind w:right="-1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 иным числом и номинальным сечением жил;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цветной внешней оболочкой (красной, белой, синей или другого цвета).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аблица 6. </w:t>
      </w:r>
      <w:r>
        <w:rPr/>
        <w:t>Технические характеристики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ное напряжение номинальной частотой 50 Гц: 0,66 кВ; 1 кВ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е сопротивление изоляции при эксплуатации, пересчитанное на 1 км длины          и t=+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е мене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0 МОм для изоляции из полиэтиле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 МОм для ПВХ изоляции сечением 1,5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 МОм для ПВХ изоляции сечением от 2,5÷4,0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 МОм для ПВХ изоляции сечением от 6,0÷10,0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 МОм для ПВХ изоляции сечением от 10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е сопротивление токопроводящих жил при  t=+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е мене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ГОСТ 22483-202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кабелей переменным напряжением частотой 50 Гц (10 мин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В для кабелей с номинальным напряжением 0,66 кВ;</w:t>
            </w:r>
          </w:p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 В для кабелей с номинальным напряжением 1,0 к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окружающей среды, верхний преде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5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окружающей среды, нижний преде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5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при температуре, не ниж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рабочая температура жил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7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>
          <w:trHeight w:val="8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монтажные и  эксплуатационные радиусы изгиба кабелей, не менее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одножильных - 10 расчетных наружных диаметров кабеля;</w:t>
            </w:r>
          </w:p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многожильных – 7,5  расчетных наружных диаметров кабеля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 кабелей, не мене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е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й срок эксплуатации, не мене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дня ввода кабелей в эксплуатацию</w:t>
            </w:r>
          </w:p>
        </w:tc>
      </w:tr>
    </w:tbl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тимые токовые нагрузки кабелей с алюминиевыми жилами должны соответствовать указанным в таблице 7.</w:t>
      </w:r>
    </w:p>
    <w:p>
      <w:pPr>
        <w:pStyle w:val="Normal"/>
        <w:shd w:fill="FFFFFF" w:val="clear"/>
        <w:spacing w:before="100" w:after="10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7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57"/>
        <w:gridCol w:w="1080"/>
        <w:gridCol w:w="1440"/>
        <w:gridCol w:w="1080"/>
        <w:gridCol w:w="1620"/>
        <w:gridCol w:w="1963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жилы, мм²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токовые нагрузки кабелей с изоляцией из ПЭ и ПВХ пластиката, А*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жильных**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жильных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жильных***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здух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ем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здух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ем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здух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емле</w:t>
            </w:r>
          </w:p>
        </w:tc>
      </w:tr>
      <w:tr>
        <w:trPr>
          <w:trHeight w:val="117" w:hRule="atLeast"/>
        </w:trPr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1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firstLine="180"/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  <w:t>_________________</w:t>
            </w:r>
          </w:p>
          <w:p>
            <w:pPr>
              <w:pStyle w:val="Normal"/>
              <w:ind w:right="227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 Для определения токовых нагрузок кабелей с изоляцией из вулканизированного ПЭ при прокладке на воздухе и в земле данные нагрузки должны быть соответственно умножены на коэффициенты 1,16 и 1,13; для определения токовых нагрузок кабелей, проложенных в воде, нагрузки для прокладки в земле должны быть умножены на коэффициент 1,3.</w:t>
            </w:r>
          </w:p>
          <w:p>
            <w:pPr>
              <w:pStyle w:val="Normal"/>
              <w:ind w:right="227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  Токовые нагрузки даны для работы на постоянном токе.</w:t>
            </w:r>
          </w:p>
          <w:p>
            <w:pPr>
              <w:pStyle w:val="Normal"/>
              <w:ind w:right="227" w:firstLine="18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  Также и для четырехжильных кабелей с нулевой жилой меньшего сечения. Для определения токовых нагрузок четырехжильных кабелей с жилами равного сечения в четырехпроводных сетях при нагрузке во всех жилах в нормальном режиме данные нагрузки должны быть умножены на коэффициент 0,93.</w:t>
            </w:r>
          </w:p>
        </w:tc>
      </w:tr>
    </w:tbl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тимые токовые нагрузки кабелей с жилами из алюминиевого сплава с изоляцией из поливинилхлоридного пластиката и полимерных композиций, не содержащих галогенов должны соответствовать указанным в таблице 8.</w:t>
      </w:r>
    </w:p>
    <w:p>
      <w:pPr>
        <w:pStyle w:val="Normal"/>
        <w:shd w:fill="FFFFFF" w:val="clear"/>
        <w:spacing w:before="100" w:after="10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8</w:t>
      </w:r>
    </w:p>
    <w:tbl>
      <w:tblPr>
        <w:tblW w:w="10260" w:type="dxa"/>
        <w:jc w:val="left"/>
        <w:tblInd w:w="-725" w:type="dxa"/>
        <w:tblLayout w:type="fixed"/>
        <w:tblCellMar>
          <w:top w:w="5" w:type="dxa"/>
          <w:left w:w="113" w:type="dxa"/>
          <w:bottom w:w="5" w:type="dxa"/>
          <w:right w:w="64" w:type="dxa"/>
        </w:tblCellMar>
      </w:tblPr>
      <w:tblGrid>
        <w:gridCol w:w="2160"/>
        <w:gridCol w:w="1417"/>
        <w:gridCol w:w="1134"/>
        <w:gridCol w:w="1417"/>
        <w:gridCol w:w="1136"/>
        <w:gridCol w:w="1415"/>
        <w:gridCol w:w="1581"/>
      </w:tblGrid>
      <w:tr>
        <w:trPr>
          <w:trHeight w:val="2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жилы,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токовые нагрузки кабелей, А</w:t>
            </w:r>
          </w:p>
        </w:tc>
      </w:tr>
      <w:tr>
        <w:trPr>
          <w:trHeight w:val="26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жильных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жильных**</w:t>
            </w:r>
          </w:p>
        </w:tc>
      </w:tr>
      <w:tr>
        <w:trPr>
          <w:trHeight w:val="4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м токе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еменном токе*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еменном токе</w:t>
            </w:r>
          </w:p>
        </w:tc>
      </w:tr>
      <w:tr>
        <w:trPr>
          <w:trHeight w:val="2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зд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ем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здух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емл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здух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емле</w:t>
            </w:r>
          </w:p>
        </w:tc>
      </w:tr>
      <w:tr>
        <w:trPr>
          <w:trHeight w:val="231" w:hRule="atLeast"/>
        </w:trPr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1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1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1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>
          <w:trHeight w:val="1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1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</w:tr>
      <w:tr>
        <w:trPr>
          <w:trHeight w:val="1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>
          <w:trHeight w:val="2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</w:tr>
      <w:tr>
        <w:trPr>
          <w:trHeight w:val="2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>
          <w:trHeight w:val="2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</w:tr>
      <w:tr>
        <w:trPr>
          <w:trHeight w:val="2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 и 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10" w:right="2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54"/>
              <w:ind w:left="510" w:right="2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Прокладка треугольником вплотную.</w:t>
            </w:r>
          </w:p>
          <w:p>
            <w:pPr>
              <w:pStyle w:val="Normal"/>
              <w:spacing w:lineRule="auto" w:line="254"/>
              <w:ind w:right="50" w:firstLine="5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Для определения токовых нагрузок четырехжильных кабелей с жилами равного сечения в четырехпроводных сетях при нагрузке во всех жилах в нормальном режиме, а также для пятижильных кабелей данные значения должны быть умножены на коэффициент 0,93.</w:t>
            </w:r>
          </w:p>
        </w:tc>
      </w:tr>
    </w:tbl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тимые токовые нагрузки кабелей с жилами из алюминиевого сплава с изоляцией из сшитого полиэтилена должны соответствовать указанным в таблице 8.</w:t>
      </w:r>
    </w:p>
    <w:p>
      <w:pPr>
        <w:pStyle w:val="Normal"/>
        <w:shd w:fill="FFFFFF" w:val="clear"/>
        <w:spacing w:before="100" w:after="10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8</w:t>
      </w:r>
    </w:p>
    <w:tbl>
      <w:tblPr>
        <w:tblW w:w="10260" w:type="dxa"/>
        <w:jc w:val="left"/>
        <w:tblInd w:w="-725" w:type="dxa"/>
        <w:tblLayout w:type="fixed"/>
        <w:tblCellMar>
          <w:top w:w="112" w:type="dxa"/>
          <w:left w:w="115" w:type="dxa"/>
          <w:bottom w:w="0" w:type="dxa"/>
          <w:right w:w="26" w:type="dxa"/>
        </w:tblCellMar>
      </w:tblPr>
      <w:tblGrid>
        <w:gridCol w:w="1800"/>
        <w:gridCol w:w="1620"/>
        <w:gridCol w:w="1134"/>
        <w:gridCol w:w="1566"/>
        <w:gridCol w:w="1134"/>
        <w:gridCol w:w="1566"/>
        <w:gridCol w:w="1440"/>
      </w:tblGrid>
      <w:tr>
        <w:trPr>
          <w:trHeight w:val="12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62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жилы,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токовые нагрузки кабелей, А</w:t>
            </w:r>
          </w:p>
        </w:tc>
      </w:tr>
      <w:tr>
        <w:trPr>
          <w:trHeight w:val="1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жильных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жильных**</w:t>
            </w:r>
          </w:p>
        </w:tc>
      </w:tr>
      <w:tr>
        <w:trPr>
          <w:trHeight w:val="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м ток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еменном токе*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еменном токе</w:t>
            </w:r>
          </w:p>
        </w:tc>
      </w:tr>
      <w:tr>
        <w:trPr>
          <w:trHeight w:val="2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зд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емл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зд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емл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здух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емле</w:t>
            </w:r>
          </w:p>
        </w:tc>
      </w:tr>
      <w:tr>
        <w:trPr>
          <w:trHeight w:val="52" w:hRule="atLeast"/>
        </w:trPr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spacing w:lineRule="atLeast" w:line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spacing w:lineRule="atLeast" w:line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spacing w:lineRule="atLeast" w:line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spacing w:lineRule="atLeast" w:line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spacing w:lineRule="atLeast" w:line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spacing w:lineRule="atLeast" w:line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spacing w:lineRule="atLeast" w:line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spacing w:lineRule="atLeast" w:line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spacing w:lineRule="atLeast" w:line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spacing w:lineRule="atLeast" w:line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spacing w:lineRule="atLeast" w:line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spacing w:lineRule="atLeast" w:line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spacing w:lineRule="atLeast" w:line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spacing w:lineRule="atLeast" w:line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spacing w:lineRule="atLeast" w:line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spacing w:lineRule="atLeast" w:line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spacing w:lineRule="atLeast" w:line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spacing w:lineRule="atLeast" w:line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spacing w:lineRule="atLeast" w:line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spacing w:lineRule="atLeast" w:line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spacing w:lineRule="atLeast" w:line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spacing w:lineRule="atLeast" w:line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spacing w:lineRule="atLeast" w:line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spacing w:lineRule="atLeast" w:line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spacing w:lineRule="atLeast" w:line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spacing w:lineRule="atLeast" w:line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spacing w:lineRule="atLeast" w:line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spacing w:lineRule="atLeast" w:line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3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 и 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2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3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</w:t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3" w:type="dxa"/>
              <w:bottom w:w="11" w:type="dxa"/>
              <w:right w:w="63" w:type="dxa"/>
            </w:tcMar>
            <w:vAlign w:val="center"/>
          </w:tcPr>
          <w:p>
            <w:pPr>
              <w:pStyle w:val="Normal"/>
              <w:spacing w:lineRule="auto" w:line="254"/>
              <w:ind w:left="510" w:right="2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254" w:before="0" w:after="23"/>
              <w:ind w:left="510" w:right="2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рокладка треугольником вплотную.</w:t>
            </w:r>
          </w:p>
          <w:p>
            <w:pPr>
              <w:pStyle w:val="Normal"/>
              <w:spacing w:lineRule="auto" w:line="254"/>
              <w:ind w:right="50" w:firstLine="5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Для определения токовых нагрузок четырехжильных кабелей с жилами равного сечения в четырехпроводных сетях при нагрузке во всех жилах в нормальном режиме, а также для пятижильных кабелей данные значения должны быть умножены на коэффициент 0,93.</w:t>
            </w:r>
          </w:p>
        </w:tc>
      </w:tr>
    </w:tbl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на 1 лист под рисун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ческие характерис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проводящие алюминиевые или из алюминиевого сплава жилы сечением от 2,5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000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ислом жил от 1 до 5, класс гибкости 1-2 по ГОСТ 224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и могут иметь экран из медных проволок «Э»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и могут иметь защитную броню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»- две стальные оцинкованные ленты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»- в виде повива стальных оцинкованных проволо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кий диапазон эксплуатации от -5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о +5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ая температура монтажа – 1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й срок эксплуатации не менее 5 лет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 не менее 30 ле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"/>
      <w:numFmt w:val="bullet"/>
      <w:lvlText w:val=""/>
      <w:lvlJc w:val="left"/>
      <w:pPr>
        <w:tabs>
          <w:tab w:val="num" w:pos="1818"/>
        </w:tabs>
        <w:ind w:left="1818" w:hanging="111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27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38:00Z</dcterms:created>
  <dc:creator>Алексей В. Шишкин</dc:creator>
  <dc:description/>
  <cp:keywords/>
  <dc:language>en-US</dc:language>
  <cp:lastModifiedBy>Shishkin</cp:lastModifiedBy>
  <cp:lastPrinted>2024-02-06T10:08:00Z</cp:lastPrinted>
  <dcterms:modified xsi:type="dcterms:W3CDTF">2024-02-08T09:41:00Z</dcterms:modified>
  <cp:revision>27</cp:revision>
  <dc:subject/>
  <dc:title>Кабель контрольный с изоляцией и оболочкой из поливинилхлоридного пластиката марки КВВГ по ГОСТ 1508-78 и ГОСТ 26411-85</dc:title>
</cp:coreProperties>
</file>