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контрольный с изоляцией и оболочкой из поливинилхлоридного пластиката марки </w:t>
      </w:r>
      <w:r>
        <w:rPr>
          <w:rFonts w:cs="Times New Roman" w:ascii="Times New Roman" w:hAnsi="Times New Roman"/>
          <w:b/>
          <w:sz w:val="28"/>
          <w:szCs w:val="28"/>
        </w:rPr>
        <w:t>АКВВГ по ГОСТ 1508-78 и ГОСТ 26411-85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Кабели марок АКВВГ (без брони), АКВВГЭ (в общем экране), АКВБбШв (в ленточной броне), АКВКбШв (в проволочной броне из стальных проволок) предназначены для неподвижного присоединения к электрическим приборам, аппаратам, сборкам зажимов электрических распределительных устройств с номинальным переменным напряжением до 660 В частоты до 100 Гц или постоянным напряжением до 1000 В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Кабели могут применяться в одиночной прокладке в помещениях, каналах, туннелях, в земле (траншеях), в том числе в условиях агрессивной среды и в местах, подверженных воздействию блуждающих токов, если кабель подвергается значительным растягивающим усилиям. Также могут применяться в групповой прокладке в помещениях, каналах, туннелях, в земле (траншеях), в системах противопожарной защиты, если кабель не подвергается значительным растягивающим усилиям, при наличии опасности механических повреждений в процессе эксплуатации. При наличии брони из стальных проволок кабель может выдерживать значительные растягивающие усилия.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ция каб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юминиевая однопроволочная токопроводящая жила круглой формы класса 1 по ГОСТ 22483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ое сечение и число жил указано в таблице.</w:t>
      </w:r>
    </w:p>
    <w:tbl>
      <w:tblPr>
        <w:tblW w:w="8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7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сечение жилы, мм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жи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5; 7; 10; 14; 19; 27; 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6; 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7; 10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заказчиком допускается изготовление кабелей с иным числом жил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яция жил может быть изготовлена из материала: 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» - поливинилхлоридный пластикат, в том числе пониженной горючести и пониженной пожарной опасности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» - пластикат из полиэтилена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в» - пластикат из сшитого полиэтилена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ировка изолированных жил цветовая или цифровая (расстояние между цифрами не более 35мм).  Кабели, не имеющие в обозначении марки букву «Ц»,  должны быть иметь в каждом повиве счетную пару, изолированные жилы которой по цвету должны отличаться друг от друга и от остальных жил. Цветовая маркировка должна быть сплошной или в виде продольных полос шириной не менее 1 мм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ированные жилы должны быть скручены в общий сердечник. Допускается изготовление двух, трёх и четырёх жильных кабелей в плоском исполнении «-П». </w:t>
      </w:r>
    </w:p>
    <w:p>
      <w:pPr>
        <w:pStyle w:val="Normal"/>
        <w:shd w:fill="FFFFFF" w:val="clear"/>
        <w:ind w:right="227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крученные жилы кабелей всех марок должна быть наложена лента из полиэтилентерефталатной пленки. Допускается изготовление кабелей без наложения ленты по скрученным жилам при условии сохранения подвижности жил и свободного отделения оболочки от изоляции при разделке кабелей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 и защитная броня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» - экран в виде обмотки из алюминиевой или медной фольги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б» - поясная изоляция («подушка») и броня из двух стальных лент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б» - поясная изоляция («подушка») и броня из стальных проволок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брони накладывается наружная оболочка (защитный шланг) - «Шв» или «Шп», в зависимости от материала оболочки кабеля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Оболочка кабелей изготавливается из материалов указанных в таблице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атериала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жарной 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атериала оболочки, тип исполнения кабеля в соответствии с показателем пожарной опасности (по ГОСТ 31565-20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индек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ов, не распространяющие горение при одиночной прокладк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горючести, не распространяющие горение при групповой прокладке по категории 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LT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, с низкой токсичностью продуктов горения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и номинальным сечением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Технические характеристики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нное напряжение до 660 В с частотой до 100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напряжение до 1000 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изоляции при эксплуатации,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 МОм для изоляции из полиэтил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Ом для ПВХ изоляции сечением от 0,75÷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м для ПВХ изоляции сечением от 2,5÷4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МОм для ПВХ изоляции сечением от 6,0÷10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их жил при 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Т 22483-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кабелей переменным напряжением частотой 50 Гц (5 ми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ронированные: -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ированные: - 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температура жи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радиус изгиба кабелей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бронированных - 10 расчетных наружных диаметров кабеля;</w:t>
            </w:r>
          </w:p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бронированных – 6 расчетных наружных диаметров каб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(при прокладке в помещениях, туннелях, каналах - 25 лет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>Алексей В. Шишкин</dc:creator>
  <dc:description/>
  <cp:keywords/>
  <dc:language>en-US</dc:language>
  <cp:lastModifiedBy>Shishkin</cp:lastModifiedBy>
  <cp:lastPrinted>2024-01-31T15:22:00Z</cp:lastPrinted>
  <dcterms:modified xsi:type="dcterms:W3CDTF">2024-02-08T01:49:00Z</dcterms:modified>
  <cp:revision>16</cp:revision>
  <dc:subject/>
  <dc:title/>
</cp:coreProperties>
</file>